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77155" cy="1011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hyperlink r:id="rId3">
        <w:r>
          <w:rPr>
            <w:rStyle w:val="InternetLink"/>
          </w:rPr>
          <w:t>http://www.mclepuy.fr/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sportif FFM Métrop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ucture C0733 - MOTO CLUB PUY EN VELAY (Actif) - L14 - LIGUE D'AUVERGNE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PE : 926C                              </w:t>
        <w:tab/>
        <w:t>SIREN : 493286785 000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Siège social : </w:t>
      </w:r>
    </w:p>
    <w:p>
      <w:pPr>
        <w:pStyle w:val="Normal"/>
        <w:rPr/>
      </w:pPr>
      <w:r>
        <w:rPr/>
        <w:t>Hôtel  IBIS St Laurent</w:t>
      </w:r>
    </w:p>
    <w:p>
      <w:pPr>
        <w:pStyle w:val="Normal"/>
        <w:rPr/>
      </w:pPr>
      <w:r>
        <w:rPr/>
        <w:t>1,Avenue d'Aiguilhe</w:t>
      </w:r>
    </w:p>
    <w:p>
      <w:pPr>
        <w:pStyle w:val="Normal"/>
        <w:rPr/>
      </w:pPr>
      <w:r>
        <w:rPr/>
        <w:t xml:space="preserve">43000 Le Puy en Vela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N° DOSSIER :</w:t>
      </w:r>
      <w:r>
        <w:rPr>
          <w:b/>
          <w:bCs/>
          <w:sz w:val="32"/>
          <w:szCs w:val="32"/>
        </w:rPr>
        <w:t xml:space="preserve"> W43200189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Le Puy ,le 28 novembre 2014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MODIFICATION COMITE  DIRECTEUR MC LE PU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/>
      </w:pPr>
      <w:r>
        <w:rPr>
          <w:b/>
        </w:rPr>
        <w:t xml:space="preserve">PRESIDENT D’HONNEUR : Pierre ROMIEU, </w:t>
      </w:r>
      <w:r>
        <w:rPr/>
        <w:t>retraité Nationalité Française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Les Hauts de l’Ermitage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43000 ESPALY ST MARCEL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b/>
        </w:rPr>
        <w:t xml:space="preserve">PRESIDENT ACTIF :              </w:t>
      </w:r>
      <w:r>
        <w:rPr>
          <w:b/>
          <w:bCs/>
        </w:rPr>
        <w:t>Jean Claude CHARBONNIER</w:t>
      </w:r>
      <w:r>
        <w:rPr/>
        <w:t>,retraité Nationalité Française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Rue Traversière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Malpas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43370 CUSSAC SUR LOIRE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gsm:06.08.10.75.01 / mail:charbonnier.jc@wanadoo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CE-PRESIDENTS :             Pierre BONGIRAUD</w:t>
      </w:r>
      <w:r>
        <w:rPr/>
        <w:t>, retraité</w:t>
      </w:r>
      <w:r>
        <w:rPr>
          <w:b/>
        </w:rPr>
        <w:t xml:space="preserve"> </w:t>
      </w:r>
      <w:r>
        <w:rPr/>
        <w:t>Nationalité Française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venue de la Rochelambert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43350 SAINT PAULIEN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Dominique GAUTHIER</w:t>
      </w:r>
      <w:r>
        <w:rPr/>
        <w:t>, technicien</w:t>
      </w:r>
      <w:r>
        <w:rPr>
          <w:b/>
        </w:rPr>
        <w:t xml:space="preserve"> </w:t>
      </w:r>
      <w:r>
        <w:rPr/>
        <w:t>Nationalité Française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Le Martouret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Malpas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43370 CUSSAC SUR LO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RETAIRE :                        Cédric BERNARD</w:t>
      </w:r>
      <w:r>
        <w:rPr/>
        <w:t>, salarié Nationalité Française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Route du Monteil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43700 BRIVES CHARENSAC</w:t>
      </w:r>
    </w:p>
    <w:p>
      <w:pPr>
        <w:pStyle w:val="Normal"/>
        <w:rPr/>
      </w:pPr>
      <w:r>
        <w:rPr>
          <w:b/>
        </w:rPr>
        <w:t xml:space="preserve">SECRETAIRE ADJOINT :     Louis  LETURC, </w:t>
      </w:r>
      <w:r>
        <w:rPr/>
        <w:t>retraité Nationalité Française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Bellevue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43340  LAN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ESORIER :                          Franck  GOUDON</w:t>
      </w:r>
      <w:r>
        <w:rPr/>
        <w:t>, conseiller en gestion de patrimoine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Nationalité Française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84 avenue de l’Ermitage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43000 ESPALY SAINT MARCEL                  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MBRES :                             Alain AUBAZAC </w:t>
      </w:r>
      <w:r>
        <w:rPr/>
        <w:t>salarié Nationalité Française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/>
        <w:t>1,Rue André Bernard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43750 Vals près le Puy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Christian  BARBE</w:t>
      </w:r>
      <w:r>
        <w:rPr/>
        <w:t>, technicien Télécom Nationalité Française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Rue de la République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Les Baraques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43370 CUSSAC SUR LOIR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Sébastien VIDAL</w:t>
      </w:r>
      <w:r>
        <w:rPr/>
        <w:t>, salarié</w:t>
      </w:r>
      <w:r>
        <w:rPr>
          <w:b/>
        </w:rPr>
        <w:t xml:space="preserve"> </w:t>
      </w:r>
      <w:r>
        <w:rPr/>
        <w:t>Nationalité Française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Malescot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Chemin de Doue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43700 SAINT GERMAIN LAPRADE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bCs/>
        </w:rPr>
        <w:t>David RIGAUD</w:t>
      </w:r>
      <w:r>
        <w:rPr/>
        <w:t>,salarié Nationalité Française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20,Rue Louis Brioude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43750 VALS PRES LE PUY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Thierry QUEYREYRE</w:t>
      </w:r>
      <w:r>
        <w:rPr/>
        <w:t>, technicien Télécom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/>
        <w:t>Nationalité Française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14,Rue Dolaizon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43000 LE PUY EN VELAY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bCs/>
        </w:rPr>
        <w:t>Manuel  MACHADO</w:t>
      </w:r>
      <w:r>
        <w:rPr>
          <w:bCs/>
        </w:rPr>
        <w:t>, gérant auto-école Nationalité Française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22 bis,Bd Alexandre Clair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43000 LE PUY EN VELAY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Michel RIVET</w:t>
      </w:r>
      <w:r>
        <w:rPr/>
        <w:t>, salarié Nationalité Française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16 Lotissement Val de Loire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43370 CUSSAC SUR LOIRE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Jérôme  PERRIN</w:t>
      </w:r>
      <w:r>
        <w:rPr/>
        <w:t>, salarié Nationalité Française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Le Villard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43700  SAINT GERMAIN LAPRADE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bCs/>
        </w:rPr>
        <w:t>Noël SIGAUD</w:t>
      </w:r>
      <w:r>
        <w:rPr>
          <w:bCs/>
        </w:rPr>
        <w:t>, salarié Nationalité Française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Le Martouret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Malpas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43370 CUSSAC SUR LOIRE.</w:t>
      </w:r>
    </w:p>
    <w:p>
      <w:pPr>
        <w:pStyle w:val="Normal"/>
        <w:rPr/>
      </w:pPr>
      <w:r>
        <w:rPr>
          <w:bCs/>
        </w:rPr>
        <w:t xml:space="preserve">                                                    </w:t>
      </w:r>
      <w:r>
        <w:rPr>
          <w:b/>
          <w:bCs/>
        </w:rPr>
        <w:t>Gérard  DELHERM</w:t>
      </w:r>
      <w:r>
        <w:rPr>
          <w:bCs/>
        </w:rPr>
        <w:t>, salarié Nationalité Française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Rue du 19 mars 1962</w:t>
      </w:r>
    </w:p>
    <w:p>
      <w:pPr>
        <w:pStyle w:val="Normal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43370 CUSSAC SUR LOI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52345" cy="12960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12" r="-5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http://www.mclepuy.fr/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crétariat Mc Le Puy :</w:t>
      </w:r>
    </w:p>
    <w:p>
      <w:pPr>
        <w:pStyle w:val="Normal"/>
        <w:rPr/>
      </w:pPr>
      <w:r>
        <w:rPr/>
        <w:t>Cédric Bernard</w:t>
      </w:r>
    </w:p>
    <w:p>
      <w:pPr>
        <w:pStyle w:val="Normal"/>
        <w:rPr/>
      </w:pPr>
      <w:r>
        <w:rPr/>
        <w:t>Technobike 43</w:t>
      </w:r>
    </w:p>
    <w:p>
      <w:pPr>
        <w:pStyle w:val="Normal"/>
        <w:rPr/>
      </w:pPr>
      <w:r>
        <w:rPr/>
        <w:t>5,Rue d'Alençon</w:t>
      </w:r>
    </w:p>
    <w:p>
      <w:pPr>
        <w:pStyle w:val="Normal"/>
        <w:rPr/>
      </w:pPr>
      <w:r>
        <w:rPr/>
        <w:t>43000 Le Puy en Velay</w:t>
      </w:r>
    </w:p>
    <w:p>
      <w:pPr>
        <w:pStyle w:val="Normal"/>
        <w:rPr/>
      </w:pPr>
      <w:r>
        <w:rPr/>
        <w:t>Tél : 04.71.04.20.28</w:t>
      </w:r>
    </w:p>
    <w:p>
      <w:pPr>
        <w:pStyle w:val="Normal"/>
        <w:rPr/>
      </w:pPr>
      <w:r>
        <w:rPr/>
        <w:t>Mail : techno.bike@wanadoo.fr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lepuy.fr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7:39:00Z</dcterms:created>
  <dc:creator>POWER</dc:creator>
  <dc:description/>
  <cp:keywords/>
  <dc:language>en-US</dc:language>
  <cp:lastModifiedBy>MOTO CLUB</cp:lastModifiedBy>
  <cp:lastPrinted>2014-01-16T12:06:00Z</cp:lastPrinted>
  <dcterms:modified xsi:type="dcterms:W3CDTF">2015-01-11T08:06:00Z</dcterms:modified>
  <cp:revision>3</cp:revision>
  <dc:subject/>
  <dc:title>                                                                                              COMPOSITION</dc:title>
</cp:coreProperties>
</file>